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STT ST SYLVAIN TENNIS DE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eastAsia="Times New Roman" w:cs="Californian FB"/>
                                <w:color w:val="00003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color w:val="000033"/>
                                <w:sz w:val="32"/>
                                <w:szCs w:val="32"/>
                                <w:lang w:val="en-US"/>
                              </w:rPr>
                              <w:object w:dxaOrig="2070" w:dyaOrig="20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56.95pt" filled="f" o:ole="">
                                  <v:imagedata r:id="rId3" o:title=""/>
                                </v:shape>
                                <o:OLEObject Type="Embed" ProgID="" ShapeID="ole_rId2" DrawAspect="Content" ObjectID="_15928337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fornian FB" w:hAnsi="Californian FB" w:eastAsia="Times New Roman" w:cs="Californian FB"/>
                          <w:color w:val="000033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color w:val="000033"/>
                          <w:sz w:val="32"/>
                          <w:szCs w:val="32"/>
                          <w:lang w:val="en-US"/>
                        </w:rPr>
                        <w:object w:dxaOrig="2070" w:dyaOrig="20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56.95pt" filled="f" o:ole="">
                            <v:imagedata r:id="rId5" o:title=""/>
                          </v:shape>
                          <o:OLEObject Type="Embed" ProgID="" ShapeID="ole_rId4" DrawAspect="Content" ObjectID="_12123232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953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eastAsia="Times New Roman" w:cs="Californian FB"/>
                                <w:color w:val="000033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fornian FB" w:ascii="Californian FB" w:hAnsi="Californian FB"/>
                                <w:color w:val="000033"/>
                                <w:sz w:val="32"/>
                                <w:szCs w:val="32"/>
                                <w:lang w:val="en-US"/>
                              </w:rPr>
                              <w:object w:dxaOrig="2070" w:dyaOrig="20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95pt;height:56.95pt" filled="f" o:ole="">
                                  <v:imagedata r:id="rId7" o:title=""/>
                                </v:shape>
                                <o:OLEObject Type="Embed" ProgID="" ShapeID="ole_rId6" DrawAspect="Content" ObjectID="_27856140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fornian FB" w:hAnsi="Californian FB" w:eastAsia="Times New Roman" w:cs="Californian FB"/>
                          <w:color w:val="000033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Times New Roman" w:cs="Californian FB" w:ascii="Californian FB" w:hAnsi="Californian FB"/>
                          <w:color w:val="000033"/>
                          <w:sz w:val="32"/>
                          <w:szCs w:val="32"/>
                          <w:lang w:val="en-US"/>
                        </w:rPr>
                        <w:object w:dxaOrig="2070" w:dyaOrig="20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95pt;height:56.95pt" filled="f" o:ole="">
                            <v:imagedata r:id="rId9" o:title=""/>
                          </v:shape>
                          <o:OLEObject Type="Embed" ProgID="" ShapeID="ole_rId8" DrawAspect="Content" ObjectID="_3943133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e Henriette Brault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9480 ST SYLVAIN D’ANJO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tre site : astt.stsylvain.free.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esdemoiselles, Mesdames, Messieurs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us avons le plaisir de vous informer que notre Assemblée Générale se déroulera 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E SAMEDI 19 OCTOBRE 2013 A 17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ALLE TROUBADOUR</w:t>
      </w:r>
    </w:p>
    <w:p>
      <w:pPr>
        <w:pStyle w:val="Normal"/>
        <w:jc w:val="center"/>
        <w:rPr/>
      </w:pPr>
      <w:r>
        <w:rPr>
          <w:b/>
          <w:sz w:val="32"/>
          <w:szCs w:val="24"/>
          <w:u w:val="single"/>
        </w:rPr>
        <w:t>ORDRE DU JOUR</w:t>
      </w:r>
      <w:r>
        <w:rPr>
          <w:b/>
          <w:sz w:val="32"/>
          <w:szCs w:val="24"/>
        </w:rPr>
        <w:t> 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 MOR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 D’ACTIVITE 2012/201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 FINANCIER 2012/201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UT D’ACTIVITE 2013/2014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QUESTIONS DIVERSES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ISE DES RECOMPENS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ISE DES DIPLOMES BALLE BLANCHE ET BALLE ORANG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s compétitions jeunes se dérouleront en début d’après midi et termineront vers 17 h 00, ce qui pourra permettre à chacun de rester et d’assister à l’Assemblée Génér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ux pour qui les compétitions se dérouleront à l’extérieur, pourront venir nous rejoindre aprè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’est l’occasion de rencontrer les entraîneurs et les membres du bureau et de terminer cet fin d’après midi avec le pot de l’amitié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’Assemblée Générale se terminera vers 18 H 30 – 19 H 0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ous espérons vous voir nombreux, et vous prions de croire, à nos sincères salutations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lyne LATTAY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ésidente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les Membres du Burea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5:00Z</dcterms:created>
  <dc:creator>user1</dc:creator>
  <dc:description/>
  <dc:language>en-US</dc:language>
  <cp:lastModifiedBy>levionnois</cp:lastModifiedBy>
  <cp:lastPrinted>2012-10-17T09:41:00Z</cp:lastPrinted>
  <dcterms:modified xsi:type="dcterms:W3CDTF">2013-10-08T12:25:00Z</dcterms:modified>
  <cp:revision>2</cp:revision>
  <dc:subject/>
  <dc:title/>
</cp:coreProperties>
</file>